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ХНИЧЕСКОЕ ЗАДА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 сбору литературы для детей из ДНР и ЛНР в рамках акции 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Книги - Донбассу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ь акции: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ернуть детям Донбасса возможность учиться, развиваться в привычной русскоязычной сред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роки проведения: 28 марта по 15 апреля 2022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писание: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преддвер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еждународного дня детской книги, который отмечается 2 апре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региональные отделения Партии, депутаты фракций «Единой России» в Госдуме РФ, региональных и муниципальных заксобраниях, участники предварительного голосования, активисты МГЕР и пользователи приложения «ВВЕРХ» собирают и передают в библиотеки ДНР и ЛНР, а также в пункты временного размещения беженцев детские книги и школьные учебники на русском языке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Идея проведения акции родилась по итогам встречи с представителями правительства ЛДНР в Госдуме. Хотя печатные издания не входят в списки жизненно необходимых вещей, их нехватка ощущается очень остро.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Важно вернуть детям Донбасса возможность учиться, развиваться в привычной русскоязычной среде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Украинская власть пыталась лишить их этого. Например, из библиотек были насильно изъяты книги на русском языке. «Единая Россия» оперативно откликнулась на эту просьбу о помощи и сразу запустила на базе общественных приемных Председателя Партии акцию «Книги - Донбассу»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частники акции: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color w:val="000000"/>
          <w:sz w:val="28"/>
          <w:szCs w:val="28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путаты ГД, региональных заксобраний, местных собраний;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тивисты «Молодой Гвардии Единой России»;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ьзователи приложения «ВВЕРХ»;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оронники партии;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ружественные РО ЛОМы.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Важно подчеркнуть, что принимаются детские книги: художественные, образовательные, публицистика, книги-игрушки для малышей, общеразвивающие, специализированная литература для детей и т.д., но обязательно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</w:rPr>
        <w:t>на русском языке, в хорошем состоянии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Особое внимание рекомендуется уделить классической детской литературе (А.Пушкин, К.Чуковский, А.Барто, А.Волков и др.), а также книгам по школьной программе, книгам про войну, блокаду и современным детским и подростковым произведениям. </w:t>
      </w:r>
    </w:p>
    <w:p>
      <w:pPr>
        <w:pStyle w:val="Normal"/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Учебники рекомендуется закупить централизованно (по возможности) или принимать только в хорошем состоянии и входящие в федеральный перечень школьных учебников.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</w:rPr>
        <w:t>Школьные учебники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не должны быть старше 2015 года, лучше 2017-2022 гг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6"/>
          <w:szCs w:val="26"/>
          <w:shd w:fill="FFFFFF" w:val="clear"/>
        </w:rPr>
      </w:r>
    </w:p>
    <w:sectPr>
      <w:type w:val="nextPage"/>
      <w:pgSz w:w="11906" w:h="16838"/>
      <w:pgMar w:left="1276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39:00Z</dcterms:created>
  <dc:creator>Пользователь Windows</dc:creator>
  <dc:description/>
  <cp:keywords/>
  <dc:language>en-US</dc:language>
  <cp:lastModifiedBy>Пользователь Windows</cp:lastModifiedBy>
  <cp:lastPrinted>2022-03-10T17:16:00Z</cp:lastPrinted>
  <dcterms:modified xsi:type="dcterms:W3CDTF">2022-03-29T04:33:00Z</dcterms:modified>
  <cp:revision>5</cp:revision>
  <dc:subject/>
  <dc:title/>
</cp:coreProperties>
</file>